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 ברך והר עת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חילת מסלול ב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כביש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כנסים על שביל לכל רכב צבע ירוק עד כחו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מוד חשמ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חנים את המכו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צאים למסלול מעגלי תחילתו על סימון ירוק לכיוון צפון שביל לכל רכב עם גלים קטנים ומרגיז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חר </w:t>
      </w:r>
      <w:r>
        <w:rPr>
          <w:sz w:val="32"/>
          <w:szCs w:val="32"/>
          <w:rtl w:val="true"/>
        </w:rPr>
        <w:t xml:space="preserve">__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 נכנסים לסינג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0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א מסומן ולא פשוט אשר מבצע נסיעה במקביל לסימון הירוק 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0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חוזרים חזרה לשביל לכל רכב שמשתנה לסימון כחול עליו נוסעים עוד </w:t>
      </w:r>
      <w:r>
        <w:rPr>
          <w:sz w:val="32"/>
          <w:szCs w:val="32"/>
          <w:rtl w:val="true"/>
        </w:rPr>
        <w:t xml:space="preserve">__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 עד לסינגל מסומן מדה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0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אורך </w:t>
      </w:r>
      <w:r>
        <w:rPr>
          <w:sz w:val="32"/>
          <w:szCs w:val="32"/>
          <w:rtl w:val="true"/>
        </w:rPr>
        <w:t xml:space="preserve">__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 יש בו מספר מקומות מסוכנים אשר בונה הסינגל חסם את תחילת היריד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תעלת 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ט לאופני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04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Cs w:val="32"/>
        </w:rPr>
        <w:t>00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יוצאים ממנו על שביל </w:t>
      </w:r>
      <w:r>
        <w:rPr>
          <w:sz w:val="32"/>
          <w:szCs w:val="32"/>
        </w:rPr>
        <w:t>4</w:t>
      </w:r>
      <w:r>
        <w:rPr>
          <w:sz w:val="32"/>
          <w:szCs w:val="32"/>
        </w:rPr>
        <w:t>X</w:t>
      </w:r>
      <w:r>
        <w:rPr>
          <w:sz w:val="32"/>
          <w:szCs w:val="32"/>
        </w:rPr>
        <w:t>4 (008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מון כחול פונים ימינה לעליה מהנה מעלה סירים שלקראת סופה ישנה אנדרטה  לזכר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מסלם יחיאל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0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ם נוף מדהים לחניה לאורחה ק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שם ממשיכים עד לאוטו בכייף בסימון כחול עוד </w:t>
      </w:r>
      <w:r>
        <w:rPr>
          <w:sz w:val="32"/>
          <w:szCs w:val="32"/>
          <w:rtl w:val="true"/>
        </w:rPr>
        <w:t xml:space="preserve">__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57556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9055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626360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43810" cy="191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8160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8:00Z</dcterms:created>
  <dc:creator>usa6a</dc:creator>
  <dc:description/>
  <cp:keywords/>
  <dc:language>en-US</dc:language>
  <cp:lastModifiedBy>us93l</cp:lastModifiedBy>
  <dcterms:modified xsi:type="dcterms:W3CDTF">2010-12-30T06:18:00Z</dcterms:modified>
  <cp:revision>2</cp:revision>
  <dc:subject/>
  <dc:title>הר ברך והר עתק</dc:title>
</cp:coreProperties>
</file>